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Bernard MT Condensed"/>
          <w:b/>
          <w:b/>
          <w:color w:val="0099FF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1524000" cy="790575"/>
            <wp:effectExtent l="0" t="0" r="0" b="0"/>
            <wp:wrapTight wrapText="bothSides">
              <wp:wrapPolygon edited="0">
                <wp:start x="-74" y="0"/>
                <wp:lineTo x="-74" y="21238"/>
                <wp:lineTo x="21600" y="21238"/>
                <wp:lineTo x="21600" y="0"/>
                <wp:lineTo x="-74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-800100</wp:posOffset>
            </wp:positionV>
            <wp:extent cx="842010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nard MT Condensed" w:ascii="Bernard MT Condensed" w:hAnsi="Bernard MT Condensed"/>
          <w:b/>
          <w:color w:val="0099FF"/>
          <w:sz w:val="40"/>
          <w:szCs w:val="40"/>
          <w:u w:val="single"/>
        </w:rPr>
        <w:t>PROGETTO UILDM WEB RADIO</w:t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color w:val="0099FF"/>
          <w:sz w:val="24"/>
          <w:szCs w:val="24"/>
          <w:u w:val="single"/>
        </w:rPr>
      </w:pPr>
      <w:r>
        <w:rPr>
          <w:rFonts w:cs="Bernard MT Condensed" w:ascii="Bernard MT Condensed" w:hAnsi="Bernard MT Condensed"/>
          <w:b/>
          <w:color w:val="0099FF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99FF"/>
          <w:sz w:val="24"/>
          <w:szCs w:val="24"/>
        </w:rPr>
      </w:pPr>
      <w:r>
        <w:rPr>
          <w:b/>
          <w:color w:val="0099FF"/>
          <w:sz w:val="24"/>
          <w:szCs w:val="24"/>
        </w:rPr>
        <w:t>Obiettiv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stenere la partecipazione attiva di giovani con disabilità attraverso un percorso di educazione e utilizzo consapevole dei med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99FF"/>
          <w:sz w:val="24"/>
          <w:szCs w:val="24"/>
        </w:rPr>
      </w:pPr>
      <w:r>
        <w:rPr>
          <w:b/>
          <w:color w:val="0099FF"/>
          <w:sz w:val="24"/>
          <w:szCs w:val="24"/>
        </w:rPr>
        <w:t>Cosa vogliamo fare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02590</wp:posOffset>
            </wp:positionV>
            <wp:extent cx="1371600" cy="1504950"/>
            <wp:effectExtent l="0" t="0" r="0" b="0"/>
            <wp:wrapTight wrapText="bothSides">
              <wp:wrapPolygon edited="0">
                <wp:start x="-150" y="0"/>
                <wp:lineTo x="-150" y="21450"/>
                <wp:lineTo x="21600" y="21450"/>
                <wp:lineTo x="21600" y="0"/>
                <wp:lineTo x="-150" y="0"/>
              </wp:wrapPolygon>
            </wp:wrapTight>
            <wp:docPr id="3" name="rg_hi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L'idea è quella di formare una </w:t>
      </w:r>
      <w:r>
        <w:rPr>
          <w:b/>
          <w:sz w:val="24"/>
          <w:szCs w:val="24"/>
        </w:rPr>
        <w:t>redazione di giovani con disabilità</w:t>
      </w:r>
      <w:r>
        <w:rPr>
          <w:sz w:val="24"/>
          <w:szCs w:val="24"/>
        </w:rPr>
        <w:t xml:space="preserve">. Le persone con disabilità spesso sono oggetto di pregiudizi da parte della società, vittime di stereotipi e  soggetti passivi all'interno della società dell'informazione. Attraverso la possibilità di produrre comunicazione attraverso la radio possiamo attivare un percorso di </w:t>
      </w:r>
      <w:r>
        <w:rPr>
          <w:b/>
          <w:sz w:val="24"/>
          <w:szCs w:val="24"/>
        </w:rPr>
        <w:t>trasformazione da essere “soggetti passivi” a essere protagonisti e soggetti attivi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capaci di u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ettura critica dell’informazione e in grado anche di produrre informazione</w:t>
      </w:r>
      <w:r>
        <w:rPr>
          <w:sz w:val="24"/>
          <w:szCs w:val="24"/>
        </w:rPr>
        <w:t xml:space="preserve">, con i strumenti e le modalità che preferiscono anche su tematiche che li riguardano direttame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99FF"/>
          <w:sz w:val="24"/>
          <w:szCs w:val="24"/>
        </w:rPr>
      </w:pPr>
      <w:r>
        <w:rPr>
          <w:b/>
          <w:color w:val="0099FF"/>
          <w:sz w:val="24"/>
          <w:szCs w:val="24"/>
        </w:rPr>
        <w:t xml:space="preserve">Com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Attraverso il Corso di  Formazione con RadioSpeaker.it, dove impareremo a produrre/condurre e gestire trasmissioni radiofoniche con </w:t>
      </w:r>
      <w:r>
        <w:rPr>
          <w:i/>
          <w:sz w:val="24"/>
          <w:szCs w:val="24"/>
        </w:rPr>
        <w:t>Giorgio D’Ecclesia</w:t>
      </w:r>
      <w:r>
        <w:rPr>
          <w:sz w:val="24"/>
          <w:szCs w:val="24"/>
        </w:rPr>
        <w:t xml:space="preserve"> (conduttore radiofonico presso RDS Roma)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contri e riunioni di redazione in cui progetteremo e realizzeremo i programmi della Radio della UILDM! Avremo bisogno di tanti ruoli: speaker, tecnici di regia, scrittori e aspiranti redattor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99FF"/>
          <w:sz w:val="24"/>
          <w:szCs w:val="24"/>
        </w:rPr>
      </w:pPr>
      <w:r>
        <w:rPr>
          <w:b/>
          <w:color w:val="0099FF"/>
          <w:sz w:val="24"/>
          <w:szCs w:val="24"/>
        </w:rPr>
        <w:t xml:space="preserve">Quan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 2 febbraio, dalle 11:00 alla 13:00 per cinque giovedì consecutivi, faremo il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rso di  Formazione con RadioSpeaker.it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90170</wp:posOffset>
            </wp:positionV>
            <wp:extent cx="1343025" cy="1704975"/>
            <wp:effectExtent l="0" t="0" r="0" b="0"/>
            <wp:wrapTight wrapText="bothSides">
              <wp:wrapPolygon edited="0">
                <wp:start x="-150" y="0"/>
                <wp:lineTo x="-150" y="21477"/>
                <wp:lineTo x="21600" y="21477"/>
                <wp:lineTo x="21600" y="0"/>
                <wp:lineTo x="-15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ZIONE 1 - LA RADIO Giovedì 2 febbraio 11:00 – 13:00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Tematiche</w:t>
      </w:r>
      <w:r>
        <w:rPr>
          <w:sz w:val="24"/>
          <w:szCs w:val="24"/>
        </w:rPr>
        <w:t xml:space="preserve">:  La radio, I ruoli di una radio,  formati radiofonici, Il clock radiofonico.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Pratica</w:t>
      </w:r>
      <w:r>
        <w:rPr>
          <w:sz w:val="24"/>
          <w:szCs w:val="24"/>
        </w:rPr>
        <w:t>: lettura di notizie e testi.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LEZIONE 2: LA CONDUZIONE RADIOFONICA Giovedì 9 febbraio 11:00 – 13:00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Tematiche</w:t>
      </w:r>
      <w:r>
        <w:rPr>
          <w:sz w:val="24"/>
          <w:szCs w:val="24"/>
        </w:rPr>
        <w:t>: Qual è il percorso professionale di un Conduttore Radiofonico? Lo speaker radiofonico come voce promozionale della sua azienda, Cosa dire in radio: quali sono gli argomenti di cui parlare? Quanto deve durare l'intervento di uno speaker? Le 10 regole fondamentali di un conduttore radiofonico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Pratica</w:t>
      </w:r>
      <w:r>
        <w:rPr>
          <w:sz w:val="24"/>
          <w:szCs w:val="24"/>
        </w:rPr>
        <w:t>: prove di diretta radiofonica con registrazione e riascolto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ZIONE 3: IL TALK ED IL DEMO RADIOFONICO Giovedì 16 febbraio 11:00 – 13:00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Tematiche</w:t>
      </w:r>
      <w:r>
        <w:rPr>
          <w:sz w:val="24"/>
          <w:szCs w:val="24"/>
        </w:rPr>
        <w:t xml:space="preserve">: Come strutturare un talk radiofonico: la tecnica dell'AIDA, Come strutturare un demo radiofonico efficace e professionale? Tecniche per migliorare la propria articolazione vocale, Qual è la distanza migliore tra il microfono e lo speaker? Come parlare più veloce? Come schiarire le corde vocali?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Pratica</w:t>
      </w:r>
      <w:r>
        <w:rPr>
          <w:sz w:val="24"/>
          <w:szCs w:val="24"/>
        </w:rPr>
        <w:t>: prove di diretta radiofonica con registrazione e riascolto.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ZIONE 4: CREAZIONE DEL PALINSESTO DI UNA RADIO Giovedì 23 febbraio 11:00 – 13:00,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Tematiche</w:t>
      </w:r>
      <w:r>
        <w:rPr>
          <w:sz w:val="24"/>
          <w:szCs w:val="24"/>
        </w:rPr>
        <w:t>: Studio e Analisi del proprio progetto radiofonico, A chi vogliamo comunicare? Analisi del Target di riferimento. Cosa vogliamo comunicare? Scelta dei contenuti. Come vogliamo comunicare? Struttura del Clock Radiofonico di riferimento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Musica: selezione della musica e dell'ambiente sonoro di un'Emittente Radiofonica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Pratica</w:t>
      </w:r>
      <w:r>
        <w:rPr>
          <w:sz w:val="24"/>
          <w:szCs w:val="24"/>
        </w:rPr>
        <w:t>: Analisi del target, scelta dei contenuti, struttura del Clock, scelta dell'ambiente sonoro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ZIONE 5: PRATICA DI CONDUZIONE E REGIA RADIOFONICA Giovedì 1 marzo 11:00 – 13:00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Tematiche</w:t>
      </w:r>
      <w:r>
        <w:rPr>
          <w:sz w:val="24"/>
          <w:szCs w:val="24"/>
        </w:rPr>
        <w:t>: Riepilogo delle argomentazioni trattate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Lezione pratica in cui gli alunni effettueranno prove di diretta al microfono e regia radiofonica.</w:t>
      </w:r>
    </w:p>
    <w:p>
      <w:pPr>
        <w:pStyle w:val="Normal"/>
        <w:ind w:left="7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  <w:u w:val="single"/>
        </w:rPr>
        <w:t>Quota di Partecipazione</w:t>
      </w:r>
      <w:r>
        <w:rPr>
          <w:sz w:val="24"/>
          <w:szCs w:val="24"/>
        </w:rPr>
        <w:t xml:space="preserve">: soci UILDM 30 €, non soci 50 € 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E’ inclusa una copia dell’ebook “Teorie e Tecniche di Conduzione Radiofonica”, il primo manuale per speaker radiofonici realizzato da Radiospeaker.it, l’attestato di partecipazione e la possibilità di realizzare programmi radio con noi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99FF"/>
          <w:sz w:val="24"/>
          <w:szCs w:val="24"/>
        </w:rPr>
        <w:t>Con Chi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iamo selezionando un gruppo di lavoro che sarà composto prevalentemente da giovani con disabilità che hanno la volontà di collaborare come volontari della UILDM e accrescere la propria consapevolezza e la propria capacità di produrre informazione.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99FF"/>
          <w:sz w:val="24"/>
          <w:szCs w:val="24"/>
        </w:rPr>
        <w:t xml:space="preserve">Info e Contatti: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Massimo Guitarrin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6.66048886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Redazione FinestrAperta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.6640439-06.66232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a P. Santacroce 5 00167 Roma</w:t>
      </w:r>
    </w:p>
    <w:p>
      <w:pPr>
        <w:pStyle w:val="Normal"/>
        <w:jc w:val="both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massimo.guitarrini@uildmlazio.org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 xml:space="preserve">Manda la ADESSO tua 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  <w:u w:val="single"/>
        </w:rPr>
        <w:t>candidatura con lettera di motivazione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rFonts w:eastAsia="Calibri" w:cs="Calibri"/>
          <w:b/>
          <w:color w:val="800000"/>
          <w:sz w:val="32"/>
          <w:szCs w:val="32"/>
        </w:rPr>
        <w:t xml:space="preserve"> </w:t>
      </w:r>
      <w:r>
        <w:rPr>
          <w:b/>
          <w:color w:val="800000"/>
          <w:sz w:val="32"/>
          <w:szCs w:val="32"/>
        </w:rPr>
        <w:t>per partecipare al progetto a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hyperlink r:id="rId11">
        <w:r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245745</wp:posOffset>
              </wp:positionV>
              <wp:extent cx="951865" cy="990600"/>
              <wp:effectExtent l="0" t="0" r="0" b="0"/>
              <wp:wrapNone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1" t="-30" r="-31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1865" cy="990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5900</wp:posOffset>
              </wp:positionH>
              <wp:positionV relativeFrom="paragraph">
                <wp:posOffset>245745</wp:posOffset>
              </wp:positionV>
              <wp:extent cx="951865" cy="99060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1" t="-30" r="-31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1865" cy="990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28900</wp:posOffset>
              </wp:positionH>
              <wp:positionV relativeFrom="paragraph">
                <wp:posOffset>245745</wp:posOffset>
              </wp:positionV>
              <wp:extent cx="1028700" cy="1028700"/>
              <wp:effectExtent l="0" t="0" r="0" b="0"/>
              <wp:wrapNone/>
              <wp:docPr id="7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4" t="-14" r="-14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28700" cy="1028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b/>
          <w:color w:val="3366FF"/>
          <w:sz w:val="32"/>
          <w:szCs w:val="32"/>
        </w:rPr>
        <w:t>massimo.guitarrini@uildmlazio.org</w:t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jc w:val="both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10"/>
        </w:tabs>
        <w:ind w:left="510" w:hanging="226"/>
      </w:pPr>
      <w:rPr>
        <w:rFonts w:ascii="Symbol" w:hAnsi="Symbol" w:cs="Symbol" w:hint="default"/>
        <w:sz w:val="18"/>
        <w:kern w:val="2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ahoma"/>
      <w:color w:val="auto"/>
      <w:spacing w:val="6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kern w:val="2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ogle.it/imgres?q=webradio&amp;um=1&amp;hl=it&amp;rls=com.microsoft:it:IE-SearchBox&amp;rlz=1I7GGLL_it&amp;biw=1280&amp;bih=774&amp;tbm=isch&amp;tbnid=5awXUiXRB43RoM:&amp;imgrefurl=http://www.teamcode.it/%3Fs%3D38%26cat%3D38%26sub%3D46%26tag%3Dnews%26titolo%3DWebRadio%25252C%252Bpalinsesti%252Bin%252Bautonomia%252B-%252BTeamcode&amp;docid=hv6OQfgrspNDBM&amp;imgurl=http://www.teamcode.it/images/web-radio.jpg&amp;w=180&amp;h=198&amp;ei=WIHnTqbEAYOL4gTMt-XfCA&amp;zoom=1" TargetMode="External"/><Relationship Id="rId6" Type="http://schemas.openxmlformats.org/officeDocument/2006/relationships/image" Target="media/image4.jpeg"/><Relationship Id="rId7" Type="http://schemas.openxmlformats.org/officeDocument/2006/relationships/hyperlink" Target="mailto:massimo.guitarrini@uildmlazio.org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5.jpeg"/><Relationship Id="rId11" Type="http://schemas.openxmlformats.org/officeDocument/2006/relationships/hyperlink" Target="mailto:massimo.guitarrini@uildmlazio.or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5:11:00Z</dcterms:created>
  <dc:creator>mgu</dc:creator>
  <dc:description/>
  <cp:keywords/>
  <dc:language>en-US</dc:language>
  <cp:lastModifiedBy>******* ********* **************</cp:lastModifiedBy>
  <dcterms:modified xsi:type="dcterms:W3CDTF">2012-01-02T10:32:00Z</dcterms:modified>
  <cp:revision>8</cp:revision>
  <dc:subject/>
  <dc:title>PROGETTO: UILDM WEB RADIO</dc:title>
</cp:coreProperties>
</file>