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zza di liberatoria</w:t>
      </w:r>
      <w:r>
        <w:rPr>
          <w:sz w:val="36"/>
          <w:szCs w:val="36"/>
          <w:u w:val="single"/>
        </w:rPr>
        <w:t>: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o sottoscritta ……..…   ……….. autorizzo la pubblicazione on line della fotografia che mi ritrae nell’ambito dell’iniziativa “Che ti sei messa in testa?”, promossa dal Coordinamento del Gruppo donne UILDM. 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 inoltre che anche l’autore/autrice della fotografia ……….. ………… è stato/a informato/a dell’iniziativa in questione ed autorizza l’uso della sua opera per i fini indicati.”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a </w:t>
      </w:r>
      <w:r>
        <w:rPr>
          <w:sz w:val="24"/>
          <w:szCs w:val="24"/>
        </w:rPr>
        <w:t>……..………..…</w:t>
      </w:r>
    </w:p>
    <w:p>
      <w:pPr>
        <w:pStyle w:val="Normal"/>
        <w:spacing w:lineRule="auto" w:line="480" w:before="0" w:after="20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8:00Z</dcterms:created>
  <dc:creator>Simona</dc:creator>
  <dc:description/>
  <dc:language>en-US</dc:language>
  <cp:lastModifiedBy>Simona</cp:lastModifiedBy>
  <dcterms:modified xsi:type="dcterms:W3CDTF">2014-08-27T10:48:00Z</dcterms:modified>
  <cp:revision>2</cp:revision>
  <dc:subject/>
  <dc:title>Che ti sei messa in testa</dc:title>
</cp:coreProperties>
</file>