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Parole sotto l’ombrellone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sto liberatoria</w:t>
      </w:r>
      <w:r>
        <w:rPr>
          <w:sz w:val="36"/>
          <w:szCs w:val="36"/>
          <w:u w:val="single"/>
        </w:rPr>
        <w:t>: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……..…   ……….. </w:t>
      </w:r>
      <w:r>
        <w:rPr>
          <w:b/>
          <w:sz w:val="24"/>
          <w:szCs w:val="24"/>
        </w:rPr>
        <w:t>autorizzo la pubblicazione on line</w:t>
      </w:r>
      <w:r>
        <w:rPr>
          <w:sz w:val="24"/>
          <w:szCs w:val="24"/>
        </w:rPr>
        <w:t xml:space="preserve"> della fotografia che mi ritrae nell’ambito dell’iniziativa “Parole sotto l’ombrellone” promossa dal Coordinamento del Gruppo donne UILDM. 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inoltre che anche l’autore/autrice della fotografia ……….. ………… è stato/a informato/a dell’iniziativa in questione ed autorizza l’uso della sua opera per i fini indicati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ta ……..………..…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20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3:00Z</dcterms:created>
  <dc:creator>Simona</dc:creator>
  <dc:description/>
  <cp:keywords/>
  <dc:language>en-US</dc:language>
  <cp:lastModifiedBy>Simona</cp:lastModifiedBy>
  <dcterms:modified xsi:type="dcterms:W3CDTF">2015-06-10T10:13:00Z</dcterms:modified>
  <cp:revision>8</cp:revision>
  <dc:subject/>
  <dc:title>Che ti sei messa in testa</dc:title>
</cp:coreProperties>
</file>